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Gürültü Ölçümleri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a Mekanik Ekipman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ğlence Yerleri Gürültü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üstriyel Tesisler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ji Santralleri Kabul Aşması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letmeleri için Gürültü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Titreşim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alarda Titreşim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nler için titreşim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İSG (İş Sağlığı ve Güvenliği)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ınlatma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ç Ortam Gaz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ç Ortam Termal Konfor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 Yeri Ortam ve Kişisel Toz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Gürültü Maruziyeti Ölçümleri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Titreşim Ölçümleri (El-Kol-Tüm Vücut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Hava Kalitesi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 Kalitesi Modelleme Çalışmaları (ISCST3, AERMOD programları ile)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 Kalitesi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Emisyon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syon Ölçümler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Haritalandırma Çalışmaları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yolları için Gürültü Haritası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üstriyel Tesisler için Gürültü Haritası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yolları için Gürültü Haritası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yolları için Gürültü Haritası</w:t>
            </w:r>
          </w:p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jik Gürültü Haritası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Planlanan Tesisler İçin Akustik Raporlar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lanan Tesisler için Akustik Raporlar (ÇED/IFC)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BFBFB" w:val="clear"/>
              <w:tabs>
                <w:tab w:val="clear" w:pos="708"/>
                <w:tab w:val="left" w:pos="1026" w:leader="none"/>
              </w:tabs>
              <w:snapToGrid w:val="false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eParagraf"/>
              <w:shd w:fill="D6E3BC" w:val="clear"/>
              <w:spacing w:lineRule="atLeast" w:line="240" w:before="0" w:after="0"/>
              <w:ind w:left="284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Su, Atık Su, Deniz Suyu, Toprak, Arıtma Çamuru,Atık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etkenli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lı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özünmüş Oksijen Tayini 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özünmüş Oksijen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nıklı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ık Geçirgenliği 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um/Amonyum Azotu Tayini (Titrimerik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um/Amonyum Azotu Tayini  (Spektrofotomerik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Kjeldahl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ıda Katı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r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(VI)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best Klo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zey Aktif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t/Nitrat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lfat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best Siyan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Siyan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k Tayin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Atık Su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etkenli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lı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özünmüş Oksijen Tayini 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özünmüş Oksijen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zlulu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nıklı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şık Geçirgenliği 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um/Amonyum Azotu Tayini (Titrimerik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um/Amonyum Azotu Tayini  (Spektrofotomerik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Kjeldahl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ıda Katı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Çözünmüş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ökebilir Katı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ol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yasal Oksijen İhtiyacı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yolojik Oksijen İhtiyacı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fat/Fosfat Fosforu Tayini(Spektrofotometrik Metot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fat/Fosfat Fosforu Tayini(Askorbik Asit Metodu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Fosfo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r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(VI)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best Klo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zey Aktif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t/Nitrat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it/Nitrit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lfat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best Siyan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Siyan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ğ ve Gres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linite Tayin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Deniz Suyu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lık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özünmüş Oksijen Tayini 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özünmüş Oksijen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SM 45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i Diski Derinliği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um/Amonyum Azotu Tayini  (Spektrofotomerik)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Kjeldahl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m(VI)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zey Aktif Madde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t/Nitrat Azotu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Siyanür 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k Tayini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Toprak, Arıtma Çamuru, Atık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ksel İletkenlik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u Madde/Nem(%)Tayini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ızdırma Kaybı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ol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ür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lfat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rür</w:t>
            </w:r>
          </w:p>
          <w:p>
            <w:pPr>
              <w:pStyle w:val="NormalWeb"/>
              <w:shd w:fill="FBFBFB" w:val="clear"/>
              <w:spacing w:lineRule="atLeast" w:line="240" w:before="0" w:after="0"/>
              <w:ind w:left="284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 çözünmüş mad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ResimYazsChar1">
    <w:name w:val="Resim Yazısı Char1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Char1">
    <w:name w:val=" Char Char Char1"/>
    <w:qFormat/>
    <w:rPr>
      <w:rFonts w:ascii="Arial" w:hAnsi="Arial" w:cs="Arial"/>
      <w:i/>
      <w:sz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8:00Z</dcterms:created>
  <dc:creator>Kadir</dc:creator>
  <dc:description/>
  <cp:keywords/>
  <dc:language>en-US</dc:language>
  <cp:lastModifiedBy>w7</cp:lastModifiedBy>
  <dcterms:modified xsi:type="dcterms:W3CDTF">2018-06-04T22:24:00Z</dcterms:modified>
  <cp:revision>11</cp:revision>
  <dc:subject/>
  <dc:title/>
</cp:coreProperties>
</file>