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5"/>
        <w:gridCol w:w="1587"/>
        <w:gridCol w:w="1045"/>
        <w:gridCol w:w="4148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ÇEVRE LİSANS KONUSU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İSANS KONULARI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ri Kazanım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Tehlikeli Atık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Tehlikesiz Atık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 Yağ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Bitkisel Atık Yağ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 Pil ve Akümülatör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Ömrünü Tamamlamış Lastik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mbalaj Atığı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ertaraf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 Yakma ve Beraber Yak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İleri Termal İşlem Tesisleri (Piroliz, Gazlaştırma)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Maden Atığı Bertaraf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epola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tr-TR"/>
              </w:rPr>
            </w:pPr>
            <w:r>
              <w:rPr>
                <w:rFonts w:eastAsia="Times New Roman"/>
                <w:b/>
                <w:iCs/>
                <w:lang w:eastAsia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tr-TR"/>
              </w:rPr>
            </w:pPr>
            <w:r>
              <w:rPr>
                <w:rFonts w:eastAsia="Times New Roman"/>
                <w:b/>
                <w:iCs/>
                <w:lang w:eastAsia="tr-T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erine Enjeksiyon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tr-TR"/>
              </w:rPr>
            </w:pPr>
            <w:r>
              <w:rPr>
                <w:rFonts w:eastAsia="Times New Roman"/>
                <w:b/>
                <w:iCs/>
                <w:lang w:eastAsia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tr-TR"/>
              </w:rPr>
            </w:pPr>
            <w:r>
              <w:rPr>
                <w:rFonts w:eastAsia="Times New Roman"/>
                <w:b/>
                <w:iCs/>
                <w:lang w:eastAsia="tr-T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lıcı Ortamda Bertaraf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tr-TR"/>
              </w:rPr>
            </w:pPr>
            <w:r>
              <w:rPr>
                <w:rFonts w:eastAsia="Times New Roman"/>
                <w:b/>
                <w:iCs/>
                <w:lang w:eastAsia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üzenli Depolama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ra Depolama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Atık Ara Depolama Tesisi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kisel Atık Yağ Ara Depolama Tesisi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ık Akümülatör Ara Depolama Tesisi</w:t>
            </w:r>
          </w:p>
        </w:tc>
      </w:tr>
      <w:tr>
        <w:trPr>
          <w:trHeight w:val="3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mrünü Tamamlamış Lastik Ara Depolama Tesisi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Ön işlem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Tıbbi Atık Sterilizasyon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mbalaj Atığı Toplama ve Ayır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Gemi Geri Dönüşüm Tesisi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tan Türetilmiş Yakıt (ATY) Hazırlama Tesisi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Tanker Temizleme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Hurda Metal/ ÖTA İşleme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ÖTA Geçici Depola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 Elektrikli ve Elektronik Eşya İşleme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tık Kabul Tesisi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iyobozunur Atık İşleme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lang w:eastAsia="tr-TR"/>
              </w:rPr>
              <w:t>Mekanik Ayır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lang w:eastAsia="tr-TR"/>
              </w:rPr>
            </w:pPr>
            <w:r>
              <w:rPr>
                <w:rFonts w:eastAsia="Times New Roman"/>
                <w:iCs/>
                <w:lang w:eastAsia="tr-TR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lang w:eastAsia="tr-TR"/>
              </w:rPr>
              <w:t>Biyokurutma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lang w:eastAsia="tr-TR"/>
              </w:rPr>
            </w:pPr>
            <w:r>
              <w:rPr>
                <w:rFonts w:eastAsia="Times New Roman"/>
                <w:iCs/>
                <w:lang w:eastAsia="tr-TR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lang w:eastAsia="tr-TR"/>
              </w:rPr>
              <w:t>Biyometanizasyon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lang w:eastAsia="tr-TR"/>
              </w:rPr>
            </w:pPr>
            <w:r>
              <w:rPr>
                <w:rFonts w:eastAsia="Times New Roman"/>
                <w:iCs/>
                <w:lang w:eastAsia="tr-TR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lang w:eastAsia="tr-TR"/>
              </w:rPr>
              <w:t>Kompost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PCB Arındırm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5:00Z</dcterms:created>
  <dc:creator>Kadir</dc:creator>
  <dc:description/>
  <cp:keywords/>
  <dc:language>en-US</dc:language>
  <cp:lastModifiedBy>Kadir</cp:lastModifiedBy>
  <dcterms:modified xsi:type="dcterms:W3CDTF">2018-05-28T09:15:00Z</dcterms:modified>
  <cp:revision>17</cp:revision>
  <dc:subject/>
  <dc:title/>
</cp:coreProperties>
</file>